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January 13, 2008</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Opening  </w:t>
      </w:r>
      <w:r>
        <w:rPr/>
        <w:br/>
        <w:t xml:space="preserve">T.J. Corcoran called the meeting to order. Lisa Allen led in prayer. The pledge was recited; and roll was taken. T.J. Corcoran; present. Mike Keeley;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xml:space="preserve">*** Mike Keeley moved to accept the agenda as presented with the modification of item A to read “Organize Trustee Chair/ Vice Chair instead of Co-Chair” and addition of item “O” a motion to approve addition of section 1.11 of the property maintenance code. Jack Kuntz seconds; motion carries. T.Corcoran;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Mike Keeley moves to approve the minutes from the December 16</w:t>
      </w:r>
      <w:r>
        <w:rPr>
          <w:vertAlign w:val="superscript"/>
        </w:rPr>
        <w:t>th</w:t>
      </w:r>
      <w:r>
        <w:rPr/>
        <w:t xml:space="preserve">, 2008 regular meeting. 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Communication &amp; Announcements</w:t>
      </w:r>
    </w:p>
    <w:p>
      <w:pPr>
        <w:pStyle w:val="Header"/>
        <w:tabs>
          <w:tab w:val="clear" w:pos="4320"/>
          <w:tab w:val="clear" w:pos="8640"/>
          <w:tab w:val="left" w:pos="2925" w:leader="none"/>
          <w:tab w:val="left" w:pos="9900" w:leader="none"/>
        </w:tabs>
        <w:ind w:left="720" w:hanging="0"/>
        <w:rPr/>
      </w:pPr>
      <w:r>
        <w:rPr/>
        <w:t xml:space="preserve">Ray Snyder gave a budget report. </w:t>
      </w:r>
    </w:p>
    <w:p>
      <w:pPr>
        <w:pStyle w:val="Header"/>
        <w:tabs>
          <w:tab w:val="clear" w:pos="4320"/>
          <w:tab w:val="clear" w:pos="8640"/>
          <w:tab w:val="left" w:pos="2925" w:leader="none"/>
          <w:tab w:val="left" w:pos="9900" w:leader="none"/>
        </w:tabs>
        <w:ind w:left="720" w:hanging="0"/>
        <w:rPr/>
      </w:pPr>
      <w:r>
        <w:rPr/>
        <w:t xml:space="preserve">We are $59,000 short of expected revenue for 2008. </w:t>
      </w:r>
    </w:p>
    <w:p>
      <w:pPr>
        <w:pStyle w:val="Header"/>
        <w:tabs>
          <w:tab w:val="clear" w:pos="4320"/>
          <w:tab w:val="clear" w:pos="8640"/>
          <w:tab w:val="left" w:pos="2925" w:leader="none"/>
          <w:tab w:val="left" w:pos="9900" w:leader="none"/>
        </w:tabs>
        <w:ind w:left="720" w:hanging="0"/>
        <w:rPr/>
      </w:pPr>
      <w:r>
        <w:rPr/>
        <w:t xml:space="preserve">We spent 9% less than what was appropriated for the year. </w:t>
      </w:r>
    </w:p>
    <w:p>
      <w:pPr>
        <w:pStyle w:val="Header"/>
        <w:tabs>
          <w:tab w:val="clear" w:pos="4320"/>
          <w:tab w:val="clear" w:pos="8640"/>
          <w:tab w:val="left" w:pos="2925" w:leader="none"/>
          <w:tab w:val="left" w:pos="9900" w:leader="none"/>
        </w:tabs>
        <w:ind w:left="720" w:hanging="0"/>
        <w:rPr/>
      </w:pPr>
      <w:r>
        <w:rPr/>
        <w:t xml:space="preserve">This means we saved $414,000 from what was authorized to spend. </w:t>
      </w:r>
    </w:p>
    <w:p>
      <w:pPr>
        <w:pStyle w:val="Header"/>
        <w:tabs>
          <w:tab w:val="clear" w:pos="4320"/>
          <w:tab w:val="clear" w:pos="8640"/>
          <w:tab w:val="left" w:pos="2925" w:leader="none"/>
          <w:tab w:val="left" w:pos="9900" w:leader="none"/>
        </w:tabs>
        <w:ind w:left="720" w:hanging="0"/>
        <w:rPr/>
      </w:pPr>
      <w:r>
        <w:rPr/>
        <w:t>Overall, this is $300,000 better than where we thought we’d be in January 2008.</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Former Trustee Art Snider of Linton Road submitted a letter asking the trustees to look into replacing signs along SR 28 restricting semi trucks from using exhaust brakes.  They are loud and disruptive. The Township already has the signs and the Trustees say they will consider putting them back along the route. The discussion was tabled for a future meeting.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pPr>
      <w:r>
        <w:rPr/>
        <w:t xml:space="preserve">Jack Kuntz nominates Mike Keeley to serve as chairman of the board for 2009. Mike Keeley accept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name Mike Keeley the Chairman of the Board of Trustees for 2009. T.J. Corcoran seconds; motion carries. T. Corcoran; yes. M. Keeley; abstain. T. Corcoran;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Mike Keeley nominates T.J. Corcoran to serve as vice-chairman of the board for 2009. T.J. Corcoran accept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Mike Keeley moved to name T.J. Corcoran the Vice-Chairman of the Board of Trustees for 2009. Jack Kuntz seconds; motion carries. T. Corcoran; abstain.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Jack Kuntz moved to accept a $700 grant check from Target in Milford to be used by the police department for the purchase of new digital cameras.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Fire Chief Virgil Murphy talked about two members of his staff that have submitted letters of resignation. Letters were read from Ron Whitaker and David Book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T.J. Corcoran moved to accept the resignation of part time firefighter Ron Whitaker effective January 1</w:t>
      </w:r>
      <w:r>
        <w:rPr>
          <w:vertAlign w:val="superscript"/>
        </w:rPr>
        <w:t>st</w:t>
      </w:r>
      <w:r>
        <w:rPr/>
        <w:t xml:space="preserve">, 2009.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Jack Kuntz moved to accept the medical retirement of full time firefighter Dave Books effective December 11</w:t>
      </w:r>
      <w:r>
        <w:rPr>
          <w:vertAlign w:val="superscript"/>
        </w:rPr>
        <w:t>th</w:t>
      </w:r>
      <w:r>
        <w:rPr/>
        <w:t xml:space="preserve">, 2008.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Ray Snyder gave an update on the process to get a records retention schedule approved. The local records commission must first meet and approve the draft, which will then be sent on to the Ohio Auditor and then the Ohio Historical Society for approval.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The local commission, made up of the chairman of the board and fiscal officer, agreed to meet at 6:30 on February 10</w:t>
      </w:r>
      <w:r>
        <w:rPr>
          <w:vertAlign w:val="superscript"/>
        </w:rPr>
        <w:t>th</w:t>
      </w:r>
      <w:r>
        <w:rPr/>
        <w:t xml:space="preserve"> before the regularly scheduled trustee’s meeting.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Service Director Lou Clemons talked about the need to increase cemetery and road department fees for resident grave purchases and funeral services as well as driveway permits, inspections, and replacements. The increased costs will only put the department at a break-even cost; no profit will be made. All cost suggestions are at about the median level of surrounding townships. Most prices have not been changed since 2002.</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increase cemetery fees by raising resident grave fees from $450 for the first grave and $425 per each succeeding grave to $500 per each grave. Opening &amp; Closing costs will go from $500 to $625. Saturday burials will go from $700 to $800, Internment of ashes goes from $250 to $300. Saturday interments go from $500 to $600. Disinterment goes from $800 to $1200. Infant disinterment will now be $500. Cremation disinterment will now be $350.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T.J. Corcoran requested information on how much additional income this will create if we have the same number of sales and funerals in 2009 as we did in 2008. Lou will have that information available by the next meeting.</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Jack Kuntz moved to increase driveway fees by raising the cost of a new driveway to $175, a replacement driveway to $100, and driveway inspections to $50.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ese driveways are gravel only.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Lou Clemons says that the Clermont County Engineers did not agree with the wording in a formerly entered into agreement concerning the grant for Gaynor Road. The former agreement needs to be changed. The new agreement was presented to the Trustees. The contract says that the project is expected to cost $280,000.00. The grant pays 221,00.00; this is 79% of the final projected cost. We are required to pay 21%, which is not to exceed $58,800. The Township agrees to make payment within 30 days of receiving the county’s interest. The only change is that if there is an over run on the project; if it costs more than the expected $280,000 dollars, the new contract stipulates that Goshen Township will pay the remainder of the cost in its entirety.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Lou Clemons says he does not expect the cost to exceed $280,000.00 and plans to watch spending during the project.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rescind resolution 2008-160, contract entered into with Clermont County for Gaynor Road repairs.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Jack Kuntz moved to enter into revised agreement with Clermont County Commissioners for repairs on Gaynor Road. T.J. Corcoran seconds; motion carries. M. Keeley; yes. T. Corcoran; yes. M. Keeley;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request an advance on 2009 taxes from Clermont County.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advance from the general fund number 1000 to fund numbers 2031 in the amount of $33,191; fund 2081 in the amount of $184,812; fund 2181 in the amount of $36,265; fund 2191 in the amount of $50,412; and fund 2192 in the amount of $82,299. All monies are to be repaid to the general fund when enough taxes have been collected to do so.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Lisa Allen spoke about the need to accept the rate of pay for elected officials. These pay rates are mandated and set by the Ohio Revised Code; not the Township or it’s elected officials. The pay rates do not include a pay raise or cut from the 2008 rat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accept the rate of $1,028.83 per month for trustees to be paid from 1000-110-111-0000.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Jack Kuntz moved to accept the rate of $1,768.42 per month for the fiscal officer to be paid from fund  1000-110-121-0000.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accept the 2009 standard mileage rate of 58.5 cents per mile for operating your car for business use.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approve section 111-0 means of appeal to the property maintenance code of Goshen Township granting any person effected by a decision of the code the right to appeal provided a written application for appeal is filed within 20 days after the date the decision notice is given or served.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Old Business</w:t>
      </w:r>
    </w:p>
    <w:p>
      <w:pPr>
        <w:pStyle w:val="Header"/>
        <w:tabs>
          <w:tab w:val="clear" w:pos="4320"/>
          <w:tab w:val="clear" w:pos="8640"/>
          <w:tab w:val="left" w:pos="2925" w:leader="none"/>
          <w:tab w:val="left" w:pos="9900" w:leader="none"/>
        </w:tabs>
        <w:ind w:left="720" w:hanging="0"/>
        <w:rPr/>
      </w:pPr>
      <w:r>
        <w:rPr/>
        <w:t xml:space="preserve">Mike Keeley updated on an inquiry made in open session at the last meeting to explore the ditch on State Route 132. Mike Keeley is meeting with State Representative Joe Uecker about this issu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Community Forum</w:t>
      </w:r>
    </w:p>
    <w:p>
      <w:pPr>
        <w:pStyle w:val="Header"/>
        <w:tabs>
          <w:tab w:val="clear" w:pos="4320"/>
          <w:tab w:val="clear" w:pos="8640"/>
          <w:tab w:val="left" w:pos="2925" w:leader="none"/>
          <w:tab w:val="left" w:pos="9900" w:leader="none"/>
        </w:tabs>
        <w:ind w:left="720" w:hanging="0"/>
        <w:rPr/>
      </w:pPr>
      <w:r>
        <w:rPr/>
        <w:t xml:space="preserve"> </w:t>
      </w:r>
    </w:p>
    <w:p>
      <w:pPr>
        <w:pStyle w:val="Header"/>
        <w:tabs>
          <w:tab w:val="clear" w:pos="4320"/>
          <w:tab w:val="clear" w:pos="8640"/>
          <w:tab w:val="left" w:pos="2925" w:leader="none"/>
          <w:tab w:val="left" w:pos="9900" w:leader="none"/>
        </w:tabs>
        <w:ind w:left="720" w:hanging="0"/>
        <w:rPr/>
      </w:pPr>
      <w:r>
        <w:rPr/>
        <w:t xml:space="preserve">Mary Maffat talked about her frustration with exhaust brakes and says she would also like to see the signs posted up again. She asked if the no solicitation signs had been removed, and stated that she wants them to come back if they have been. Ray Snyder says the signs are still up at all points of entry into the Township. Lou Clemons advises signs have been taken down along state routes 28 and 132 by the state. He is working to get them back. Ms. Maffat would like to see the Lady Bird Johnson law put in place along Cozaddale Road at State Route 28 in order to block public view of old car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Steve Holland is upset about the hiring of Rebecca Prem Groppe as Budget director. He wants to know who is being discussed in executive session. The name will be made public knowledge following executive session if the board reaches a decisio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o-Ann Bonham is interested in knowing the wages of fire/ EMS personnel as compared to the police and service personnel wages. She is also opposed to the hiring of Rebecca Prem Groppe as budget director.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Janis Walker wants to know if Goshen citizens really have a say in board decisions. T.J. Corcoran assures her that the board is listening. T.J. Corcoran notes that 3 years ago the board met during regular business hours and was less available to residents than it is now.</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Eric Lutz wants to know the total package price for Bob Seyfried and Rebecca Prem Groppe. He is sure there is more cost than just salary involved to the Township. Lisa Allen will prepare the numbers by the next meeting.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Bill Jackson says he is mad about the decision to hire Rebecca Prem Groppe and thanks Jack Kuntz for his no vote in that decisio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notes that his objection was to the process of hiring, not the person or the positio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says he is confident Rebecca Pre Groppe’s work here will more than repay her salary.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Dan Fagin says the Township only needs 4 employees; 3 trustees and a clerk. He wants Township staffing to return to that.</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Ken Klosterman says it’s ok to make money through cemetery sales and driveway fees as long as the money is reinvested in the township. He’d like to see an organizational chart of job duties for employees within the Township currently. He says we should obtain an organizational chart from other surrounding successful communities and copy them.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Executive Session</w:t>
      </w:r>
    </w:p>
    <w:p>
      <w:pPr>
        <w:pStyle w:val="Header"/>
        <w:tabs>
          <w:tab w:val="clear" w:pos="4320"/>
          <w:tab w:val="clear" w:pos="8640"/>
          <w:tab w:val="left" w:pos="2925" w:leader="none"/>
          <w:tab w:val="left" w:pos="9900" w:leader="none"/>
        </w:tabs>
        <w:ind w:left="720" w:hanging="0"/>
        <w:rPr/>
      </w:pPr>
      <w:r>
        <w:rPr/>
        <w:t xml:space="preserve">*** Jack Kuntz moved that the board adjourn into executive session at 8:21 p.m. to discuss possible discipline and termination of a Township Employee in accordance with ORC 122.21.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e board reconvened to public session at 9:27 p.m. No decision was made; and therefore the subject of discussion will not be disclosed.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Budget Hearing- Police Department</w:t>
      </w:r>
    </w:p>
    <w:p>
      <w:pPr>
        <w:pStyle w:val="Header"/>
        <w:tabs>
          <w:tab w:val="clear" w:pos="4320"/>
          <w:tab w:val="clear" w:pos="8640"/>
          <w:tab w:val="left" w:pos="2925" w:leader="none"/>
          <w:tab w:val="left" w:pos="9900" w:leader="none"/>
        </w:tabs>
        <w:ind w:left="720" w:hanging="0"/>
        <w:rPr/>
      </w:pPr>
      <w:r>
        <w:rPr/>
        <w:t xml:space="preserve">The budget was discussed. </w:t>
      </w:r>
    </w:p>
    <w:p>
      <w:pPr>
        <w:pStyle w:val="Header"/>
        <w:tabs>
          <w:tab w:val="clear" w:pos="4320"/>
          <w:tab w:val="clear" w:pos="8640"/>
          <w:tab w:val="left" w:pos="2925" w:leader="none"/>
          <w:tab w:val="left" w:pos="9900" w:leader="none"/>
        </w:tabs>
        <w:rPr/>
      </w:pPr>
      <w:r>
        <w:rPr/>
        <w:t xml:space="preserve"> </w:t>
      </w:r>
    </w:p>
    <w:p>
      <w:pPr>
        <w:pStyle w:val="Header"/>
        <w:tabs>
          <w:tab w:val="clear" w:pos="4320"/>
          <w:tab w:val="clear" w:pos="8640"/>
          <w:tab w:val="left" w:pos="2925" w:leader="none"/>
          <w:tab w:val="left" w:pos="9900" w:leader="none"/>
        </w:tabs>
        <w:ind w:left="720" w:hanging="0"/>
        <w:rPr>
          <w:b/>
          <w:b/>
          <w:bCs/>
        </w:rPr>
      </w:pPr>
      <w:r>
        <w:rPr>
          <w:b/>
          <w:bCs/>
        </w:rPr>
        <w:t>Adjournment</w:t>
      </w:r>
    </w:p>
    <w:p>
      <w:pPr>
        <w:pStyle w:val="Header"/>
        <w:tabs>
          <w:tab w:val="clear" w:pos="4320"/>
          <w:tab w:val="clear" w:pos="8640"/>
          <w:tab w:val="left" w:pos="2925" w:leader="none"/>
          <w:tab w:val="left" w:pos="9900" w:leader="none"/>
        </w:tabs>
        <w:ind w:left="720" w:hanging="0"/>
        <w:rPr/>
      </w:pPr>
      <w:r>
        <w:rPr>
          <w:b/>
          <w:bCs/>
        </w:rPr>
        <w:t>***</w:t>
      </w:r>
      <w:r>
        <w:rPr/>
        <w:t xml:space="preserve">TJ Corcoran moved to adjourn. Jack Kuntz seconds; motion carries. M. Keeley; yes. T. Corcoran; yes. J. Kuntz; y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 by:</w:t>
        <w:tab/>
        <w:tab/>
        <w:tab/>
        <w:tab/>
        <w:tab/>
      </w:r>
    </w:p>
    <w:p>
      <w:pPr>
        <w:pStyle w:val="Normal"/>
        <w:rPr/>
      </w:pPr>
      <w:r>
        <w:rPr/>
      </w:r>
    </w:p>
    <w:p>
      <w:pPr>
        <w:pStyle w:val="Normal"/>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r>
    </w:p>
    <w:p>
      <w:pPr>
        <w:pStyle w:val="Normal"/>
        <w:rPr/>
      </w:pPr>
      <w:r>
        <w:rPr/>
        <w:t>______________________________________</w:t>
      </w:r>
    </w:p>
    <w:p>
      <w:pPr>
        <w:pStyle w:val="Normal"/>
        <w:rPr/>
      </w:pPr>
      <w:r>
        <w:rPr/>
        <w:t>Trustee</w:t>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ms</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857062485"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10:00Z</dcterms:created>
  <dc:creator>E. Holland</dc:creator>
  <dc:description/>
  <dc:language>en-US</dc:language>
  <cp:lastModifiedBy>akruse</cp:lastModifiedBy>
  <cp:lastPrinted>2008-04-25T15:01:00Z</cp:lastPrinted>
  <dcterms:modified xsi:type="dcterms:W3CDTF">2009-01-21T19:44:00Z</dcterms:modified>
  <cp:revision>6</cp:revision>
  <dc:subject/>
  <dc:title> </dc:title>
</cp:coreProperties>
</file>